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ignore, sono pochi quelli che si salvano?</w:t>
      </w:r>
    </w:p>
    <w:p>
      <w:pPr>
        <w:pStyle w:val="Heading3"/>
        <w:spacing w:before="0" w:after="120"/>
        <w:jc w:val="center"/>
        <w:rPr>
          <w:sz w:val="32"/>
        </w:rPr>
      </w:pPr>
      <w:r>
        <w:rPr>
          <w:sz w:val="32"/>
        </w:rPr>
        <w:t>27 OTTOBRE (Lc 13,22-30)</w:t>
      </w:r>
    </w:p>
    <w:p>
      <w:pPr>
        <w:pStyle w:val="Normal"/>
        <w:spacing w:before="0" w:after="120"/>
        <w:jc w:val="both"/>
        <w:rPr>
          <w:rFonts w:ascii="Arial" w:hAnsi="Arial" w:cs="Arial"/>
          <w:sz w:val="22"/>
          <w:szCs w:val="22"/>
        </w:rPr>
      </w:pPr>
      <w:r>
        <w:rPr>
          <w:rFonts w:cs="Arial" w:ascii="Arial" w:hAnsi="Arial"/>
          <w:sz w:val="22"/>
          <w:szCs w:val="22"/>
        </w:rPr>
        <w:t xml:space="preserve">È arte e scienza della tentazione farci spostare la mente dal vero problema da risolvere al falso, in modo che tutte le nostre migliori energie si esauriscano in esso, stordendoci spirito e anima in modo che mai ci possiamo occupare della vera questione che deve interessare la nostra vita. Se esaminiamo il corso dei nostri giorni, possiamo accorgerci che la vanità, la falsità, la menzogna delle nostre problematiche ci occupa quasi tutto il tempo, senza lasciarci neanche un attimo di sollievo e di respiro per piegarci sulle cose essenziali della vita, sul vero problema a affrontare e da risolvere. </w:t>
      </w:r>
    </w:p>
    <w:p>
      <w:pPr>
        <w:pStyle w:val="Normal"/>
        <w:spacing w:before="0" w:after="120"/>
        <w:jc w:val="both"/>
        <w:rPr>
          <w:rFonts w:ascii="Arial" w:hAnsi="Arial" w:cs="Arial"/>
          <w:sz w:val="22"/>
          <w:szCs w:val="22"/>
        </w:rPr>
      </w:pPr>
      <w:r>
        <w:rPr>
          <w:rFonts w:cs="Arial" w:ascii="Arial" w:hAnsi="Arial"/>
          <w:sz w:val="22"/>
          <w:szCs w:val="22"/>
        </w:rPr>
        <w:t>Gesù invece mai si lascia trascinare su una problematica falsa. Sempre, ogni qualvolta è posto dinanzi ad un falso problema da risolvere, Lui con infinita sapienza e saggezza riporta ogni cosa sul giusto binario, sul binario della verità e della volontà del Padre. Lui può fare questo perché è pieno di saggezza soprannaturale, di sapienza e di intelligenza nello Spirito Santo, di perfetta conoscenza della volontà del Padre. Lui vive di verità e per la verità. Per questo mai si è lasciato tentare una sola volta e mai si è piegato a risolvere i nostri falsi problemi, che asfissiamo per intero la nostra esistenza.</w:t>
      </w:r>
    </w:p>
    <w:p>
      <w:pPr>
        <w:pStyle w:val="Normal"/>
        <w:spacing w:before="0" w:after="120"/>
        <w:jc w:val="both"/>
        <w:rPr>
          <w:rFonts w:ascii="Arial" w:hAnsi="Arial" w:cs="Arial"/>
          <w:sz w:val="22"/>
          <w:szCs w:val="22"/>
        </w:rPr>
      </w:pPr>
      <w:r>
        <w:rPr>
          <w:rFonts w:cs="Arial" w:ascii="Arial" w:hAnsi="Arial"/>
          <w:sz w:val="22"/>
          <w:szCs w:val="22"/>
        </w:rPr>
        <w:t>Oggi un tale chiede a Gesù se sono pochi quelli che si salvano. È questo un falso problema. Come sono falsi problemi tutti quelli che oggi noi ci poniamo sulla dannazione degli altri, senza mai pensare che possiamo essere solo noi a dannarci per l’eternità. È questa la tentazione: deviare l’attenzione da noi agli altri. Degli altri poco o nulla sappiamo perché il mistero dell’eternità ci è precluso nella sua conoscenza e scienza. Di noi invece possiamo sapere se stiamo camminando verso il Cielo o verso l’inferno. Possiamo saperlo, ma per non saperlo, per non scoprirlo, la tentazione ci fa occupare il tempo della riflessione in cose vane, stolte, insipienti, irrisolvibili. La risposta di Gesù è di una chiarezza infinita. Eccola:</w:t>
      </w:r>
    </w:p>
    <w:p>
      <w:pPr>
        <w:pStyle w:val="Normal"/>
        <w:spacing w:before="0" w:after="120"/>
        <w:jc w:val="both"/>
        <w:rPr>
          <w:rFonts w:ascii="Arial" w:hAnsi="Arial" w:cs="Arial"/>
          <w:i/>
          <w:i/>
          <w:sz w:val="22"/>
          <w:szCs w:val="22"/>
        </w:rPr>
      </w:pPr>
      <w:r>
        <w:rPr>
          <w:rFonts w:cs="Arial" w:ascii="Arial" w:hAnsi="Arial"/>
          <w:i/>
          <w:sz w:val="22"/>
          <w:szCs w:val="22"/>
        </w:rPr>
        <w:t>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spacing w:before="0" w:after="120"/>
        <w:jc w:val="both"/>
        <w:rPr>
          <w:rFonts w:ascii="Arial" w:hAnsi="Arial" w:cs="Arial"/>
          <w:sz w:val="22"/>
          <w:szCs w:val="22"/>
        </w:rPr>
      </w:pPr>
      <w:r>
        <w:rPr>
          <w:rFonts w:cs="Arial" w:ascii="Arial" w:hAnsi="Arial"/>
          <w:sz w:val="22"/>
          <w:szCs w:val="22"/>
        </w:rPr>
        <w:t xml:space="preserve">Ognuno deve impegnare tutto se stesso, con ogni forza, energia, intelligenza, sapienza, accortezza, prudenza, sforzandosi di  entrare per la porta stretta. Molti infatti cercheranno di entrare, ma non ci riusciranno. Tutti noi invece siamo convinti che sono gli altri che si devono impegnare, sforzare, adoperare. Noi siamo già salvi, siamo nel Paradiso, abbiamo conquistato il regno. Questo nostro pensiero rischia di trasformarsi in peccato contro lo Spirito Santo se diviene presunzione di salvarsi senza meriti. Gesù ci dice oggi che anche per noi la porta rischia di non aprirsi. Bussiamo, ma nessuno ci conosce. Bussiamo, ma siamo chiamati operatori di iniquità e invitati ad andare via. Oggi noi non possiamo salvarci, perché non crediamo più nella verità della Parola di Gesù. Non crediamo che quanto Gesù ci sta dicendo è ver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è vero: il mondo ha dimenticato la Parola di tuo Figlio Gesù. Angeli e Santi di Dio, aiutateci. Vogliamo credere e far creder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2:25:00Z</dcterms:created>
  <dc:creator>pc</dc:creator>
  <dc:description/>
  <cp:keywords/>
  <dc:language>en-US</dc:language>
  <cp:lastModifiedBy>Pc</cp:lastModifiedBy>
  <cp:lastPrinted>2010-05-24T22:07:00Z</cp:lastPrinted>
  <dcterms:modified xsi:type="dcterms:W3CDTF">2010-05-29T12:48:00Z</dcterms:modified>
  <cp:revision>3</cp:revision>
  <dc:subject/>
  <dc:title>MAGIO 2010</dc:title>
</cp:coreProperties>
</file>